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об итогах проведения плановой провер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804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о проведении плановой проверк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7 от 14.06.202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 проведения плановой проверк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облюдения Субъектом контроля требований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 провед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4 Плана проведения контрольно-ревизионным сектором администрации Талдомского городского округа плановых проверок как органом, уполномоченным на осуществление контроля в сфере закупок (ч. 3 ст. 99 Федерального закона от 05.04.2013 №44-ФЗ), при осуществлении закупок товаров, работ, услуг для обеспечения нужд Талдомского городского округа Московской области в 2022 году, утвержденного распоряжением главы Талдомского городского округа Московской области от 24.12.2021  № 58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 контрольного мероприят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ое учреждение Новоникольская основная общеобразовательная школ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алдомского городского округа Московской област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енный период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января 2021 года по истекший период 2022 год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ния контрольного мероприят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3.06.2022 по 20.07.202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контрольного мероприятия выявлены следующие наруш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117"/>
        <w:gridCol w:w="6374"/>
        <w:gridCol w:w="1368"/>
      </w:tblGrid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 ФЗ / НПА,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оторой были нарушены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содержание выявленных нарушени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нарушений</w:t>
            </w:r>
          </w:p>
        </w:tc>
      </w:tr>
      <w:tr>
        <w:trPr>
          <w:trHeight w:val="810" w:hRule="atLeast"/>
        </w:trPr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Муниципально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образовательное учреждение Новоникольская основная общеобразовательная школа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лдомского городского округа Московской области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нкт 4 Правил № 1042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контракте неверно установлен размер штрафа за каждый факт неисполнения или ненадлежащего исполнения поставщиком (подрядчиком, исполнителем) обязательств, предусмотренных контрактом, заключенным по результатам определения поставщика (подрядчика, исполнителя) в соответствии с пунктом 1 части 1 статьи 30 Федерального закона № 44-ФЗ, за исключением просрочки исполнения обязательств (в том числе гарантийного обязательства), предусмотренных контракто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нкт 3 Правил № 1042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контракт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верно установлен размер штрафа за каждый факт неисполнения или ненадлежащего исполнения поставщиком (подрядчиком, исполнителем) обязательств, предусмотренных контрактом, за исключением просрочки исполнения обязательств (в том числе гарантийного обязательства), предусмотренных контракто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1 статьи 34 ФЗ № 44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ом допущено заключение контракта по результатам определения поставщика (подрядчика, исполнителя) с нарушением объявленных условий определения поставщика (подрядчика, исполнителя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2 статьи 34 ФЗ № 44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заключенном контракте не установлено, что цена контракта является твердой и определяется на весь срок исполнения контракт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ь 3 статьи 103 ФЗ № 44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приемке поставленного товара, выполненной работы (ее результатов), оказанной услуги, отдельных этапов исполнения контракта с приложением документа о приемке, предусмотренная пунктом 13 части 2 статьи 103 Федерального закона № 44-ФЗ, направлена в реестр контрактов с нарушением установленного законодательством срок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подготовки отчета об объеме закупок у СМП, СОНО № 238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корректно отражены данные при подготовке отчета об объеме закупок у СМП, СОНО за 2021 го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выявленных нарушений: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ользованные сокращ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ФЗ № 44 -  Федеральный закон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) Правила № 1042 - </w:t>
      </w:r>
      <w:r>
        <w:rPr>
          <w:rFonts w:cs="Times New Roman" w:ascii="Times New Roman" w:hAnsi="Times New Roman"/>
          <w:color w:val="000000"/>
          <w:sz w:val="20"/>
          <w:szCs w:val="20"/>
        </w:rPr>
        <w:t>Правила определения размера штрафа, начисляемого в случае ненадлежащего исполнения заказчиком, неисполнения или ненадлежащего исполнения поставщиком (подрядчиком, исполнителем) обязательств, предусмотренных контрактом (за исключением просрочки исполнения обязательств заказчиком, поставщиком (подрядчиком, исполнителем), утвержденные Постановлением Правительства РФ от 30.08.2017 № 1042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) </w:t>
      </w:r>
      <w:r>
        <w:rPr>
          <w:rFonts w:cs="Times New Roman" w:ascii="Times New Roman" w:hAnsi="Times New Roman"/>
          <w:color w:val="000000"/>
          <w:sz w:val="20"/>
          <w:szCs w:val="20"/>
        </w:rPr>
        <w:t>Правила подготовки отчета об объеме закупок у СМП, СОНО № 238 - Правила подготовки отчета об объеме закупок у субъектов малого предпринимательства, социально ориентированных некоммерческих организаций, его размещения в единой информационной системе, утвержденных постановлением Правительства РФ от 17.03.2015 № 238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567" w:gutter="0" w:header="0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alibri"/>
      </w:rPr>
    </w:pPr>
    <w:r>
      <w:rPr>
        <w:rFonts w:cs="Calibri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7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8:29:00Z</dcterms:created>
  <dc:creator>Школин Николай Николаевич</dc:creator>
  <dc:description/>
  <dc:language>en-US</dc:language>
  <cp:lastModifiedBy>KAOA</cp:lastModifiedBy>
  <cp:lastPrinted>2017-11-14T09:36:00Z</cp:lastPrinted>
  <dcterms:modified xsi:type="dcterms:W3CDTF">2022-08-11T08:47:00Z</dcterms:modified>
  <cp:revision>8</cp:revision>
  <dc:subject/>
  <dc:title/>
</cp:coreProperties>
</file>